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екітілге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Факультеттің ғылыми кеңесінің мәжілісінд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Хаттама № ____ «____»__________ 2017 жыл</w:t>
      </w:r>
    </w:p>
    <w:p>
      <w:pPr>
        <w:pStyle w:val="Normal"/>
        <w:ind w:left="3119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Факультеттің  деканы __________ А.Р. Масалимов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en-US"/>
        </w:rPr>
        <w:t xml:space="preserve">«5B110400 Дәрігерлік емдеу ісі» мамандығының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1-2 курс студенттеріне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«Жалпы психология негіздері» пәні бойынша емтихан сұрақтары. 2  креди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778"/>
        <w:gridCol w:w="1134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ұра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лок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Психология пәні, мақсаты, міндеті мен әдістерін сипатт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ияның  даму тарихын кесте түрінде бейнеле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Психология ғылымның негізгі салаларының өзара байланысын тал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ия ғылымының дамуындағы негізгі кезеңдеріне сипаттама бе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иялық зерттеудің негізгі әдістерінің өзарабайланысын көрсет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ұлғаның қалыптасуы мен дамуына әсер етуші факторларды айқын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ұлға дамуының концепцияларының негізгілерін сипатт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үйсік және оның түрлерінің өзарақатынасына анықтама бе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үйсіктің  заңдылықтарының табиғатын көрсет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үйсiктердiң қандай негізге сүйеніп жiктелетінін ат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абылдау түрлері мен заңдылықтарының өзарабайланысын орнаты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абылдаудың негізгі ерекшеліктері табиғатын сипатт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абылдаудың түрлерi: кеңiстiктi, уақытты және қозғалысты қабылдау өзарақатынасын көрсет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стің негізгі процестерінің ерекшеліктеріне анықтама бе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стің түрлері мен  процестерінің өзарабайланысын көрсет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ің психологиялық теорияларын анықт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стің индивидуалды ерекшеліктері және дамуын сипатт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 сақтау мен жаттау ережелерін сипатт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йлау түрлері мен формаларының табиғатын тал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йлаудың қасиеттері мен ерекшеліктерінің айырмашылығын көрсет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өйлеу және оның түрлерінің өзарақатынасына мысал келті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Ауызша және жазбаша сөйлеу ерекшеліктерін салыстырмалы түрде тал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өйлеу және оның қызметтеріне сапалық талдау жас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Зейін қызметтері мен түрлерінің арақатынасын анықт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йіннің психологиялық теорияларын интерпретациял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иял және оның психикалық іс-әрекеттегі рөлін айқын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иял және оның түрлеріне мысал келті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иял және шығармашылық өзарабайланысын айқын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Эмоция түсінігіне толық сипаттама жасап, анықт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Эмоцияның негізгі түрлеріне салыстырмалы талдау жас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моцияның негiзгi қызметтерiне  тал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Жоғары деңгейдегі сезімдер табиғатын түсінді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ріктің негізгі қызметтеріне болжам жас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Адамның еріктік қасиеттері мен  дамуы  жолдарын көрсетіп, дәлелде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емперамент  өзгермейді деген тұжырымды сыни бағал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Гиппократтың темперамент туралы теориясы туралы көзқарасыңызды көрсет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йлауды дамытуға арналған әдістерді сипаттама бе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Павловтың темперамент туралы теориясын түсінді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емперамент типтерінің кәсіби әрекетке әсерін айқын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емперамент және мінез арақатынасы туралы пікірлерді тал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Мінездің  қалыптасуына әсер ететін  заңдылықтарын дәлелде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Мінездің  тұлғалық  ерекшеліктері туралы көзқарасыңызды бе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емперамент пен мінездің  айырмашылықтарын сызба түрінде көрсет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Мінез туралы Кречмер мен Шелдонның теориясын сыни бағал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А.Е. Личко бойынша мінез акцентуация типтерін түсінді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К. Леонгард бойынша мінез типтерінің сипаттамасын жазы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Мінездің қалыптасу ерекшеліктері жайлы эссе жазыңы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Кәсіби маманы болуда қажетті қабілеттің түрін тал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арым-қатынаста комплимент айтудың қажеттілігін дәлелде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Өмір қиындықтарын жеңуде көмектесетін тұлғалық еріктік сапаларды қарастыры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«Психология мен физика ғылымының байланысы» тақырыбында эссе құры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іздің тұлғалық даму деңгейлеріңізді сызба түрінде көрсетіңі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рік –жігерді шыңдаудың жолдары туралы болжам жас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XXI ғасы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сихология ғасыры» тақырыбын тал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Мінездің өзгеруіне себеп болатын факторларды анықт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Логикалық ойлауды дамытуға арналған әдіс-тәсілдерді қарастыры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Болашақта өз кәсібіңізде пайдалана алатын  психологиялық білімдерді түсінді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Өзіңіздің студенттік тобыңызға  психологиялық мінездеме бе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Адам қабілеттерін дамыту жолдары туралы баян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ұлғалық даму деңгейлеріңізге сызба құры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Әдiстемелiк бюро төрайымы</w:t>
        <w:tab/>
        <w:tab/>
        <w:tab/>
        <w:tab/>
        <w:tab/>
        <w:t xml:space="preserve">               Жұбаназарова  Н.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афедра меңгерушiсi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далиева З.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қытушы</w:t>
        <w:tab/>
        <w:tab/>
        <w:tab/>
        <w:tab/>
        <w:tab/>
        <w:t xml:space="preserve">                                                   Адилова Э.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Эксперт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20:08:00Z</dcterms:created>
  <dc:creator>guljan</dc:creator>
  <dc:description/>
  <cp:keywords/>
  <dc:language>en-US</dc:language>
  <cp:lastModifiedBy>1</cp:lastModifiedBy>
  <dcterms:modified xsi:type="dcterms:W3CDTF">2017-01-22T15:50:00Z</dcterms:modified>
  <cp:revision>11</cp:revision>
  <dc:subject/>
  <dc:title/>
</cp:coreProperties>
</file>